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rograma gradnje objekata i uređaja komunalne infrastrukture za 2024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m se Programom u skladu s potrebama lokalne samouprave, predvidivim sredstvima i izvorima planira izgradnja komunalne infrastrukture na području Općine Gradec za 2024. godinu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1.12.2023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5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9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9:11:00Z</dcterms:modified>
  <cp:revision>5</cp:revision>
  <dc:subject/>
  <dc:title/>
</cp:coreProperties>
</file>